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057775" cy="1000125"/>
            <wp:effectExtent l="0" t="0" r="0" b="0"/>
            <wp:wrapTight wrapText="bothSides">
              <wp:wrapPolygon edited="0">
                <wp:start x="-39" y="0"/>
                <wp:lineTo x="-39" y="18101"/>
                <wp:lineTo x="200" y="19745"/>
                <wp:lineTo x="445" y="19745"/>
                <wp:lineTo x="445" y="21388"/>
                <wp:lineTo x="8012" y="21388"/>
                <wp:lineTo x="8012" y="19745"/>
                <wp:lineTo x="9273" y="19745"/>
                <wp:lineTo x="10615" y="18101"/>
                <wp:lineTo x="10574" y="16451"/>
                <wp:lineTo x="16066" y="16451"/>
                <wp:lineTo x="19686" y="15216"/>
                <wp:lineTo x="19523" y="13159"/>
                <wp:lineTo x="21598" y="10901"/>
                <wp:lineTo x="21598" y="8015"/>
                <wp:lineTo x="21517" y="7814"/>
                <wp:lineTo x="10574" y="6579"/>
                <wp:lineTo x="19239" y="6579"/>
                <wp:lineTo x="19239" y="3493"/>
                <wp:lineTo x="10574" y="3286"/>
                <wp:lineTo x="10574" y="0"/>
                <wp:lineTo x="-39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before="120" w:after="0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before="120" w:after="0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before="120" w:after="0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before="120" w:after="0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before="120" w:after="0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 Επιτροπή εξέτασης, αξιολόγησης και βαθμολόγησης, που απαρτίζεται από τους :</w:t>
      </w:r>
    </w:p>
    <w:tbl>
      <w:tblPr>
        <w:tblW w:w="5953" w:type="dxa"/>
        <w:jc w:val="left"/>
        <w:tblInd w:w="1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1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4" w:leader="none"/>
                <w:tab w:val="left" w:pos="7094" w:leader="dot"/>
              </w:tabs>
              <w:spacing w:lineRule="exact" w:line="413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εισηγητή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1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1" w:leader="dot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μέλο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1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1" w:leader="dot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μέλος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10" w:leader="dot"/>
        </w:tabs>
        <w:spacing w:before="120" w:after="0"/>
        <w:ind w:left="17" w:hanging="0"/>
        <w:jc w:val="both"/>
        <w:rPr/>
      </w:pPr>
      <w:r>
        <w:rPr>
          <w:rFonts w:cs="Arial" w:ascii="Arial" w:hAnsi="Arial"/>
          <w:sz w:val="24"/>
          <w:szCs w:val="24"/>
        </w:rPr>
        <w:t>παρακολούθησε τη παρουσίαση της πτυχιακής εργασίας που πραγματοποιήθηκε στις ………………………………., ημέρα ……………..,  με Θέμα :</w:t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spacing w:before="120" w:after="0"/>
        <w:ind w:left="1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spacing w:before="120" w:after="0"/>
        <w:ind w:left="1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spacing w:before="120" w:after="0"/>
        <w:ind w:left="1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spacing w:before="120" w:after="0"/>
        <w:ind w:left="1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»</w:t>
      </w:r>
    </w:p>
    <w:p>
      <w:pPr>
        <w:pStyle w:val="Normal"/>
        <w:shd w:fill="FFFFFF" w:val="clear"/>
        <w:tabs>
          <w:tab w:val="clear" w:pos="720"/>
          <w:tab w:val="left" w:pos="6893" w:leader="dot"/>
          <w:tab w:val="left" w:pos="8755" w:leader="dot"/>
        </w:tabs>
        <w:spacing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Η Επιτροπή ενέκρινε τη πτυχιακή εργασία, για την οποία έχουν καθοριστεί είκοσι (20) διδακτικές μονάδες και βαθμολόγησε </w:t>
      </w:r>
      <w:r>
        <w:rPr>
          <w:rFonts w:cs="Arial" w:ascii="Arial" w:hAnsi="Arial"/>
          <w:sz w:val="24"/>
          <w:szCs w:val="24"/>
          <w:lang w:val="en-US" w:eastAsia="en-US"/>
        </w:rPr>
        <w:t>του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σπουδαστές</w:t>
      </w:r>
      <w:r>
        <w:rPr>
          <w:rFonts w:cs="Arial" w:ascii="Arial" w:hAnsi="Arial"/>
          <w:sz w:val="24"/>
          <w:szCs w:val="24"/>
        </w:rPr>
        <w:t>, ως εξής :</w:t>
      </w:r>
    </w:p>
    <w:tbl>
      <w:tblPr>
        <w:tblW w:w="86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09"/>
        <w:gridCol w:w="831"/>
        <w:gridCol w:w="1086"/>
        <w:gridCol w:w="164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0" w:leader="dot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/α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0" w:leader="dot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ΤΕΠΩΝΥΜΟ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0" w:leader="dot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Μ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0" w:leader="dot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ΒΑΘΜΟΣ</w:t>
            </w:r>
          </w:p>
        </w:tc>
      </w:tr>
      <w:tr>
        <w:trPr>
          <w:trHeight w:val="2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0" w:leader="dot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0" w:leader="dot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0" w:leader="dot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0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ητικώ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0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ογράφω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0" w:leader="dot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0" w:leader="dot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0" w:leader="dot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0" w:leader="dot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0" w:leader="dot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0" w:leader="dot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0" w:leader="dot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0" w:leader="dot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0" w:leader="dot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0" w:leader="dot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0" w:leader="dot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0" w:leader="dot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53" w:leader="dot"/>
        </w:tabs>
        <w:ind w:firstLine="284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Η πτυχιακή εργασία οφείλει να αποδελτιωθεί και να αποτεθεί στο Ιδρυματικό Αποθε</w:t>
        <w:softHyphen/>
        <w:t xml:space="preserve">τήριο του Τ.Ε.Ι.  Κ. Μακεδονίας, με </w:t>
      </w:r>
      <w:r>
        <w:rPr>
          <w:rFonts w:cs="Arial" w:ascii="Arial" w:hAnsi="Arial"/>
          <w:b/>
          <w:spacing w:val="-2"/>
          <w:sz w:val="24"/>
          <w:szCs w:val="24"/>
          <w:u w:val="single"/>
        </w:rPr>
        <w:t>ευθύνη</w:t>
      </w:r>
      <w:r>
        <w:rPr>
          <w:rFonts w:cs="Arial" w:ascii="Arial" w:hAnsi="Arial"/>
          <w:spacing w:val="-2"/>
          <w:sz w:val="24"/>
          <w:szCs w:val="24"/>
        </w:rPr>
        <w:t xml:space="preserve"> του/των συγγράψαντος/ντων. </w:t>
      </w:r>
    </w:p>
    <w:p>
      <w:pPr>
        <w:pStyle w:val="Normal"/>
        <w:shd w:fill="FFFFFF" w:val="clear"/>
        <w:tabs>
          <w:tab w:val="clear" w:pos="720"/>
          <w:tab w:val="left" w:pos="9053" w:leader="dot"/>
        </w:tabs>
        <w:spacing w:before="0" w:after="120"/>
        <w:ind w:firstLine="284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Η εργασία εμπίπτει στην πολιτική απόθεσης που ορίζεται παρακάτω </w:t>
      </w:r>
      <w:r>
        <w:rPr>
          <w:rFonts w:cs="Arial" w:ascii="Arial" w:hAnsi="Arial"/>
          <w:i/>
          <w:spacing w:val="-2"/>
          <w:sz w:val="24"/>
          <w:szCs w:val="24"/>
        </w:rPr>
        <w:t>(αξιολόγηση από την εξεταστική επιτροπή)</w:t>
      </w:r>
      <w:r>
        <w:rPr/>
        <w:t xml:space="preserve">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53" w:leader="dot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53" w:leader="dot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Το τελικό κείμενο θα δοθεί από τον επιβλέποντα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53" w:leader="dot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53" w:leader="dot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Απλή αποδελτίωση της πτυχιακής με ταυτόχρονη προβολή εκτεταμένης περίληψη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53" w:leader="dot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53" w:leader="dot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Αποδελτίωση και προβολή της εκτεταμένης περίληψης και ταυτόχρονα δυνατότητα προβολής/λήψης πλήρους κειμένου μόνο μετά από πιστοποίηση του αιτούντος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53" w:leader="dot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53" w:leader="dot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Ελεύθερη προβολή όλου του περιεχομένου από κάθε ενδιαφερόμεν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53" w:leader="dot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53" w:leader="dot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Ο σπουδαστή ή/και ο επιβλέπων διατηρούν ορισμένα δικαιώματα πάνω σε μέρος του κειμένου της πτυχιακής εργασίας 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(να προσδιοριστεί στη πίσω σελίδα το μέρος παρακράτησης δικαιωμάτων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53" w:leader="dot"/>
        </w:tabs>
        <w:spacing w:before="12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</w:rPr>
        <w:t>Σέρρες, ………………../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en-US"/>
        </w:rPr>
        <w:t>XX</w:t>
      </w:r>
    </w:p>
    <w:p>
      <w:pPr>
        <w:pStyle w:val="Normal"/>
        <w:shd w:fill="FFFFFF" w:val="clear"/>
        <w:tabs>
          <w:tab w:val="clear" w:pos="720"/>
          <w:tab w:val="left" w:pos="9053" w:leader="dot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ογραφές</w:t>
      </w:r>
    </w:p>
    <w:p>
      <w:pPr>
        <w:pStyle w:val="Normal"/>
        <w:shd w:fill="FFFFFF" w:val="clear"/>
        <w:tabs>
          <w:tab w:val="clear" w:pos="720"/>
          <w:tab w:val="left" w:pos="9053" w:leader="dot"/>
        </w:tabs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166235" cy="1189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85"/>
                              <w:gridCol w:w="3676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Ο ΕΙΣΗΓΗΤΗΣ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ΤΑ ΜΕΛ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28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28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93.65pt;mso-wrap-distance-left:9pt;mso-wrap-distance-right:9pt;mso-wrap-distance-top:0pt;mso-wrap-distance-bottom:0pt;margin-top:7.05pt;mso-position-vertical-relative:text;margin-left:6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85"/>
                        <w:gridCol w:w="3676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Ο ΕΙΣΗΓΗΤΗΣ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ΤΑ ΜΕΛΗ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28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28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53" w:leader="dot"/>
        </w:tabs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53" w:leader="dot"/>
        </w:tabs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53" w:leader="dot"/>
        </w:tabs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53" w:leader="dot"/>
        </w:tabs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έντυπο βαθμολόγησης Πτυχιακής εργασί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cs="Times New Roman"/>
    </w:rPr>
  </w:style>
  <w:style w:type="character" w:styleId="Char2">
    <w:name w:val="Υποσέλιδο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15:00Z</dcterms:created>
  <dc:creator>user</dc:creator>
  <dc:description/>
  <cp:keywords/>
  <dc:language>en-US</dc:language>
  <cp:lastModifiedBy>geo2</cp:lastModifiedBy>
  <cp:lastPrinted>2012-07-03T11:52:00Z</cp:lastPrinted>
  <dcterms:modified xsi:type="dcterms:W3CDTF">2023-01-16T08:37:00Z</dcterms:modified>
  <cp:revision>5</cp:revision>
  <dc:subject/>
  <dc:title>ΤΕΧΝΟΛΟΓΙΚΟ  ΕΚΠΑΙΔΕΥΤΙΚΟ  ΙΔΡΥΜΑ  ΣΕΡΡΩΝ</dc:title>
</cp:coreProperties>
</file>