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52675" cy="7334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7805</wp:posOffset>
                </wp:positionH>
                <wp:positionV relativeFrom="page">
                  <wp:posOffset>455295</wp:posOffset>
                </wp:positionV>
                <wp:extent cx="3129280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>Ελληνική Δημοκρατ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>Διεθνές  Πανεπιστήμιο της Ελλάδ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Σχολή Μηχανικώ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1"/>
                                    </w:rPr>
                                    <w:t>Τμήμ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</w:rPr>
                                    <w:t xml:space="preserve">Μηχανικών Τοπογραφίας και Γεωπληροφορική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ριθ.Πρωτ:  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Ημερομηνία:  ……./ ……./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9pt;mso-wrap-distance-left:9pt;mso-wrap-distance-right:9pt;mso-wrap-distance-top:0pt;mso-wrap-distance-bottom:0pt;margin-top:35.85pt;mso-position-vertical-relative:page;margin-left:317.1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Ελληνική Δημοκρατί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Διεθνές  Πανεπιστήμιο της Ελλάδ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Σχολή Μηχανικών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1"/>
                              </w:rPr>
                              <w:t>Τμή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Μηχανικών Τοπογραφίας και Γεωπληροφορικής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ριθ.Πρωτ:   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Ημερομηνία:  ……./ ……./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1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  Ι  Τ Η  Σ  Η     Ε Γ Γ Ρ Α Φ Η 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: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……………….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:</w:t>
            </w:r>
            <w:r>
              <w:rPr>
                <w:rFonts w:cs="Arial" w:ascii="Arial" w:hAnsi="Arial"/>
                <w:sz w:val="22"/>
                <w:szCs w:val="22"/>
              </w:rPr>
              <w:t xml:space="preserve">   ………………………………………………….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 ΠΑΤΕΡΑ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..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 ΜΗΤΕΡΑ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 ΜΗΤΕΡΑ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.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 ΓΕΝΝΗΣΗΣ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</w:t>
            </w:r>
          </w:p>
          <w:p>
            <w:pPr>
              <w:pStyle w:val="Normal"/>
              <w:spacing w:before="12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/ΝΙΑ ΓΕΝΝΗ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.ΔΕΛΤ. ΤΑΥΤΟΤΗΤΑΣ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/ΝΙΑ ΕΚΔΟΣΗ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ΚΔΟΥΣΑ ΑΡΧΗ: 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 ΜΗΤΡΩΟΥ ΑΡΡΕΝΩΝ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συμπληρ</w:t>
            </w:r>
            <w:r>
              <w:rPr>
                <w:rFonts w:cs="Arial" w:ascii="Arial" w:hAnsi="Arial"/>
                <w:sz w:val="22"/>
                <w:szCs w:val="22"/>
              </w:rPr>
              <w:t>ώνεται μό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τα αγόρι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ΜΗΤΡΩΟΥ ΑΡΡΕΝΩΝ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συμπληρώνεται μό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από τα αγόρι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ΤΗ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. ΔΗΜΟΤΟΛΟΓΙΟΥ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ΜΟΝΙΜΗΣ ΚΑΤΟΙΚΙΑΣ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Η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ΔΟ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ΜΟΣ: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.Κ. 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. ΟΙΚΟΓΕΝΕΙΑ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. ΚΙΝΗΤΟ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ΔΙΑΜΟΝΗΣ ΣΤΙΣ ΣΕΡΡΕΣ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ΙΘ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ΟΙΚΟΓΕΝΕΙΑΚΗ ΚΑΤΑΣΤΑΣΗ: (έγγαμος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- άγαμος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ΡΓΑΣΙΑ: ΟΧ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 ΝΑΙ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 ……………………………………………………………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ΑΣΦΑΛΙΣΜΕΝΟΣ: ΟΧΙ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- ΝΑΙ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(άμεσα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- έμμεσα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Υ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ΕΡΡΕΣ</w:t>
            </w:r>
            <w:r>
              <w:rPr>
                <w:rFonts w:cs="Arial" w:ascii="Arial" w:hAnsi="Arial"/>
                <w:sz w:val="24"/>
                <w:szCs w:val="24"/>
              </w:rPr>
              <w:t xml:space="preserve">  …………………/ …. / 20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  </w:t>
            </w:r>
            <w:r>
              <w:rPr>
                <w:rFonts w:cs="Arial" w:ascii="Arial" w:hAnsi="Arial"/>
                <w:spacing w:val="4"/>
              </w:rPr>
              <w:t>Διεθνές  Πανεπιστήμιο της Ελλάδο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 xml:space="preserve">Σχολή Μηχανικών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Η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Μηχανικών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: </w:t>
            </w:r>
            <w:r>
              <w:rPr>
                <w:rFonts w:cs="Arial" w:ascii="Arial" w:hAnsi="Arial"/>
                <w:spacing w:val="4"/>
              </w:rPr>
              <w:t>Μηχανικών Τοπογραφίας και Γεωπληροφορική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καλώ  να  εγκρίνετε  την  εγγραφή    μου  στο Τμήμα </w:t>
            </w:r>
            <w:r>
              <w:rPr>
                <w:rFonts w:cs="Arial" w:ascii="Arial" w:hAnsi="Arial"/>
                <w:spacing w:val="4"/>
              </w:rPr>
              <w:t xml:space="preserve">Μηχανικών Τοπογραφίας και Γεωπληροφορικής </w:t>
            </w:r>
            <w:r>
              <w:rPr>
                <w:rFonts w:cs="Arial" w:ascii="Arial" w:hAnsi="Arial"/>
                <w:sz w:val="22"/>
                <w:szCs w:val="22"/>
              </w:rPr>
              <w:t xml:space="preserve">της Σχολής σας, για το ακαδημαϊκό έτος 2020-21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/ Η    Α Ι Τ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καιολογητικά που προσκομίζω με την αίτηση: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</w:t>
            </w:r>
            <w:r>
              <w:rPr>
                <w:rFonts w:cs="Arial"/>
                <w:szCs w:val="22"/>
              </w:rPr>
              <w:t>.…………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</w:t>
            </w:r>
            <w:r>
              <w:rPr>
                <w:rFonts w:cs="Arial"/>
                <w:szCs w:val="22"/>
              </w:rPr>
              <w:t>.…………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</w:t>
            </w:r>
            <w:r>
              <w:rPr>
                <w:rFonts w:cs="Arial"/>
                <w:szCs w:val="22"/>
              </w:rPr>
              <w:t>.…………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</w:t>
            </w:r>
            <w:r>
              <w:rPr>
                <w:rFonts w:cs="Arial"/>
                <w:szCs w:val="22"/>
              </w:rPr>
              <w:t>.…………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</w:t>
            </w:r>
            <w:r>
              <w:rPr>
                <w:rFonts w:cs="Arial"/>
                <w:szCs w:val="22"/>
              </w:rPr>
              <w:t>.…………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</w:t>
            </w:r>
            <w:r>
              <w:rPr>
                <w:rFonts w:cs="Arial"/>
                <w:szCs w:val="22"/>
              </w:rPr>
              <w:t>.…………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</w:t>
            </w:r>
            <w:r>
              <w:rPr>
                <w:rFonts w:cs="Arial"/>
                <w:szCs w:val="22"/>
              </w:rPr>
              <w:t>.…………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</w:t>
            </w:r>
            <w:r>
              <w:rPr>
                <w:rFonts w:cs="Arial"/>
                <w:szCs w:val="22"/>
              </w:rPr>
              <w:t>.…………</w:t>
            </w:r>
          </w:p>
          <w:p>
            <w:pPr>
              <w:pStyle w:val="Style15"/>
              <w:tabs>
                <w:tab w:val="clear" w:pos="5279"/>
                <w:tab w:val="left" w:pos="459" w:leader="none"/>
                <w:tab w:val="left" w:pos="5137" w:leader="none"/>
              </w:tabs>
              <w:ind w:left="176" w:right="17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yle15"/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yle1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yle1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yle1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ΡΡΕΣ  ….…/ …. 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 Π Ε Υ Θ Υ Ν Η    Δ Η Λ Ω Σ Η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: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ΠΩΝΥΜΟ: </w:t>
      </w:r>
      <w:r>
        <w:rPr>
          <w:rFonts w:cs="Arial" w:ascii="Arial" w:hAnsi="Arial"/>
          <w:sz w:val="24"/>
          <w:szCs w:val="24"/>
        </w:rPr>
        <w:t>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ΝΟΜΑ ΠΑΤΕΡΑ: </w:t>
      </w:r>
      <w:r>
        <w:rPr>
          <w:rFonts w:cs="Arial" w:ascii="Arial" w:hAnsi="Arial"/>
          <w:sz w:val="24"/>
          <w:szCs w:val="24"/>
        </w:rPr>
        <w:t>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ΝΟΜΑ ΜΗΤΕΡΑΣ: </w:t>
      </w:r>
      <w:r>
        <w:rPr>
          <w:rFonts w:cs="Arial" w:ascii="Arial" w:hAnsi="Arial"/>
          <w:sz w:val="24"/>
          <w:szCs w:val="24"/>
        </w:rPr>
        <w:t>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ΑΡΙΘΜ.ΔΕΛΤ. ΤΑΥΤΟΤΗΤΑΣ</w:t>
      </w:r>
      <w:r>
        <w:rPr>
          <w:rFonts w:cs="Arial" w:ascii="Arial" w:hAnsi="Arial"/>
          <w:sz w:val="22"/>
          <w:szCs w:val="22"/>
        </w:rPr>
        <w:t>: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ΜΕΡ/ΝΙΑ ΕΚΔΟΣΗΣ: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ΚΔΟΥΣΑ ΑΡΧΗ: </w:t>
      </w:r>
      <w:r>
        <w:rPr>
          <w:rFonts w:cs="Arial" w:ascii="Arial" w:hAnsi="Arial"/>
          <w:sz w:val="22"/>
          <w:szCs w:val="22"/>
        </w:rPr>
        <w:t xml:space="preserve">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 η λ ώ ν ω   Υ π ε ύ θ υ ν 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σύμφωνα με τις διατάξεις του άρθρου 8 και του άρθρου 22 παρ. 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Ν. 1599/1986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ότι  δεν είμαι  γραμμέν ……. σε  άλλο  Ανώτερο ή  Ανώτατο  Εκπαιδευτικό   Ίδρυμα του Εσωτερικο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H</w:t>
      </w:r>
      <w:r>
        <w:rPr>
          <w:rFonts w:cs="Arial" w:ascii="Arial" w:hAnsi="Arial"/>
          <w:b/>
          <w:sz w:val="24"/>
          <w:szCs w:val="24"/>
        </w:rPr>
        <w:t xml:space="preserve">    Δ Η Λ  </w:t>
      </w:r>
      <w:r>
        <w:rPr>
          <w:rFonts w:cs="Arial" w:ascii="Arial" w:hAnsi="Arial"/>
          <w:sz w:val="24"/>
          <w:szCs w:val="24"/>
        </w:rPr>
        <w:t>………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Υπογραφή)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tabs>
        <w:tab w:val="clear" w:pos="720"/>
        <w:tab w:val="left" w:pos="5137" w:leader="none"/>
        <w:tab w:val="left" w:pos="5279" w:leader="none"/>
      </w:tabs>
      <w:ind w:left="176" w:right="175" w:hanging="176"/>
      <w:jc w:val="both"/>
    </w:pPr>
    <w:rPr>
      <w:rFonts w:ascii="Arial" w:hAnsi="Arial" w:cs="Arial"/>
      <w:sz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2:00Z</dcterms:created>
  <dc:creator>HOSPITAL</dc:creator>
  <dc:description/>
  <cp:keywords/>
  <dc:language>en-US</dc:language>
  <cp:lastModifiedBy>geo2</cp:lastModifiedBy>
  <cp:lastPrinted>2015-09-11T13:11:00Z</cp:lastPrinted>
  <dcterms:modified xsi:type="dcterms:W3CDTF">2020-10-07T11:09:00Z</dcterms:modified>
  <cp:revision>58</cp:revision>
  <dc:subject/>
  <dc:title>               Τ</dc:title>
</cp:coreProperties>
</file>