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ΧΟΛΗ 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ηχανικών </w:t>
                                  </w:r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Τοπογραφίας &amp; Γεωπληροφορική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2880" w:hanging="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2.9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ΧΟΛΗ ΜΗΧΑΝΙΚΩΝ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Μηχανικών 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Τοπογραφίας &amp; Γεωπληροφορική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80" w:hanging="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Ημερομηνία  ____/_____/_______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br w:type="textWrapping" w:clear="all"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36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Προς: Το Τμήμα Μηχανικών </w:t>
      </w:r>
      <w:r>
        <w:rPr>
          <w:rFonts w:cs="Calibri" w:ascii="Calibri" w:hAnsi="Calibri"/>
          <w:b/>
          <w:color w:val="000000"/>
          <w:sz w:val="22"/>
          <w:szCs w:val="22"/>
        </w:rPr>
        <w:t>Τοπογραφίας &amp; Γεωπληροφορική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ου ΔΙ.ΠΑ.Ε. (Σέρρες)</w:t>
      </w:r>
    </w:p>
    <w:p>
      <w:pPr>
        <w:pStyle w:val="Heading1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 Ι Τ Η Σ 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/>
        <w:t xml:space="preserve">            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69"/>
      </w:tblGrid>
      <w:tr>
        <w:trPr>
          <w:trHeight w:val="293" w:hRule="atLeast"/>
          <w:cantSplit w:val="true"/>
        </w:trPr>
        <w:tc>
          <w:tcPr>
            <w:tcW w:w="5116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 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 ……………………………………….</w:t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Πατέρα: 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Μητέρ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άμηνο Φοίτησης: 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Διαμονή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/Αριθμός: 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Κώδικας: 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γκυρ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ΕΜ: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μ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έρρες    ……. / ……. /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.</w:t>
            </w:r>
          </w:p>
        </w:tc>
        <w:tc>
          <w:tcPr>
            <w:tcW w:w="466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ών /Η Αιτού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αίτηση θα πρέπει να συνοδεύεται από τα απαιτούμενα δικαιολογητικά που τεκμηριώνουν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το αίτημα παράτασης της ανώτατης διάρκειας φοίτησης</w:t>
      </w:r>
    </w:p>
    <w:sectPr>
      <w:type w:val="nextPage"/>
      <w:pgSz w:w="11906" w:h="16838"/>
      <w:pgMar w:left="1021" w:right="38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" w:hAnsi="Times New Roman" w:cs="Times New Roman"/>
      <w:sz w:val="22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17" w:hanging="3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5:32:00Z</dcterms:created>
  <dc:creator>icd3</dc:creator>
  <dc:description/>
  <cp:keywords/>
  <dc:language>en-US</dc:language>
  <cp:lastModifiedBy>Gkavezou Fani</cp:lastModifiedBy>
  <cp:lastPrinted>2014-06-20T10:33:00Z</cp:lastPrinted>
  <dcterms:modified xsi:type="dcterms:W3CDTF">2025-10-14T07:56:00Z</dcterms:modified>
  <cp:revision>3</cp:revision>
  <dc:subject/>
  <dc:title>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0327211834673BA072CFE6F1850CA_13</vt:lpwstr>
  </property>
  <property fmtid="{D5CDD505-2E9C-101B-9397-08002B2CF9AE}" pid="3" name="KSOProductBuildVer">
    <vt:lpwstr>1033-12.2.0.22549</vt:lpwstr>
  </property>
</Properties>
</file>